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Arial"/>
          <w:b/>
          <w:b/>
          <w:sz w:val="32"/>
          <w:szCs w:val="32"/>
        </w:rPr>
      </w:pPr>
      <w:r>
        <w:rPr>
          <w:rFonts w:cs="Arial" w:ascii="Tahoma" w:hAnsi="Tahoma"/>
          <w:b/>
          <w:sz w:val="32"/>
          <w:szCs w:val="32"/>
        </w:rPr>
        <w:t>Idoia Mendia PSE-EEren idazkari nagusiak Isaías Carrascoren omenaldian eginiko hitzaldia</w:t>
      </w:r>
    </w:p>
    <w:p>
      <w:pPr>
        <w:pStyle w:val="Normal"/>
        <w:jc w:val="both"/>
        <w:rPr>
          <w:rFonts w:ascii="Tahoma" w:hAnsi="Tahoma" w:cs="Arial"/>
          <w:b/>
          <w:b/>
          <w:sz w:val="32"/>
          <w:szCs w:val="32"/>
        </w:rPr>
      </w:pPr>
      <w:r>
        <w:rPr>
          <w:rFonts w:cs="Arial" w:ascii="Tahoma" w:hAnsi="Tahoma"/>
          <w:b/>
          <w:sz w:val="32"/>
          <w:szCs w:val="32"/>
        </w:rPr>
      </w:r>
    </w:p>
    <w:p>
      <w:pPr>
        <w:pStyle w:val="Normal"/>
        <w:jc w:val="both"/>
        <w:rPr>
          <w:rFonts w:ascii="Tahoma" w:hAnsi="Tahoma" w:cs="Arial"/>
        </w:rPr>
      </w:pPr>
      <w:r>
        <w:rPr>
          <w:rFonts w:cs="Arial" w:ascii="Tahoma" w:hAnsi="Tahoma"/>
        </w:rPr>
        <w:t>Egunon guztioi. Eta mila esker hemen izateagatik. Mila esker kale eta herri honen ateak irekitzeagatik, beste behin ere, Isaiasi omenaldia egitek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Dakizuen moduan, otsaila eta martxoa oroitzapenez beteriko hilabete latzak dira sozialistontzat. Gaur Arrasaten gaude, Isaías Carrascoren hilketa gogora ekartzen. Terroristek eginiko azkenetariko krimena izan zen, eta, beharbada, horrexegatik, kalte gehien eragin zuenetako bat ere bai, oraindik oso hurbil sumatzen baitugu gertaera hura.</w:t>
      </w:r>
    </w:p>
    <w:p>
      <w:pPr>
        <w:pStyle w:val="Normal"/>
        <w:jc w:val="both"/>
        <w:rPr>
          <w:rFonts w:ascii="Tahoma" w:hAnsi="Tahoma" w:cs="Arial"/>
        </w:rPr>
      </w:pPr>
      <w:r>
        <w:rPr>
          <w:rFonts w:cs="Arial" w:ascii="Tahoma" w:hAnsi="Tahoma"/>
        </w:rPr>
      </w:r>
    </w:p>
    <w:p>
      <w:pPr>
        <w:pStyle w:val="Normal"/>
        <w:jc w:val="both"/>
        <w:rPr/>
      </w:pPr>
      <w:r>
        <w:rPr>
          <w:rFonts w:cs="Arial" w:ascii="Tahoma" w:hAnsi="Tahoma"/>
        </w:rPr>
        <w:t>Baina pasa den astean, Fernando Buesari eta José Ramón Recalderi omenaldia egiteko ekitaldietan egon ginen. Eta datozen egunotan, Lasartera eta Oriora itzuliko gara, Froilán Elesperen eta Juan Priederen hilobietar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Otsailean hil zituen ETAk, era berean, Enrique Casas, Fernando Múgica eta Joxeba Pagaza. Hilabete horretan bertan, ETA Edu Madina hiltzen saiatu zen (baina ez zuen lortu), bere autoaren azpialdean bonba bat jarrita. Esther Cabezudo ere saiatu ziren hiltzen, udaletxera zihoanean.</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Hala, ETAk lortu du urtea hastea oso mingarria izatea sozialiston oroitzapenetarako. Eta beste urte batez, Navas de Tolosa kalera etorri gara gertaera horiek ahaztu ez ditugula esatera. Gertatutakoa alde batera utziko ez dugula esater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Isaíasen memoria aldarrikatzera etorri gara hona, baina baita, Marianena, Sandrarena, Ainararena eta Hadeirena ere. Euskadiko etorkizuneko elkarbizitza pertsona horien (biktimen) memoria aintzat hartuta eraikiko dela esatera, haien mina eta egindako kaltearen erreparazioa oinarri hartuta.</w:t>
      </w:r>
    </w:p>
    <w:p>
      <w:pPr>
        <w:pStyle w:val="Normal"/>
        <w:jc w:val="both"/>
        <w:rPr>
          <w:rFonts w:ascii="Tahoma" w:hAnsi="Tahoma" w:cs="Arial"/>
        </w:rPr>
      </w:pPr>
      <w:r>
        <w:rPr>
          <w:rFonts w:cs="Arial" w:ascii="Tahoma" w:hAnsi="Tahoma"/>
        </w:rPr>
      </w:r>
    </w:p>
    <w:p>
      <w:pPr>
        <w:pStyle w:val="Normal"/>
        <w:jc w:val="both"/>
        <w:rPr/>
      </w:pPr>
      <w:r>
        <w:rPr>
          <w:rFonts w:cs="Arial" w:ascii="Tahoma" w:hAnsi="Tahoma"/>
          <w:b/>
        </w:rPr>
        <w:t>Sozialistok biktima horiei iruzur egingo ez diegula, eta gertatutakoa ahaztuko ez dugula esatera etorri gara. Ez dugu ahaztu etxetik atera eta autobidean bidesaria ordainduta lanera zihoan langile bat hil zutela hemen, udaletxetik herritarren bizitza errazten bizitzako hainbat urte eman zituen langile bat.</w:t>
      </w:r>
      <w:r>
        <w:rPr>
          <w:rFonts w:cs="Arial" w:ascii="Tahoma" w:hAnsi="Tahoma"/>
        </w:rPr>
        <w:t xml:space="preserve"> </w:t>
      </w:r>
    </w:p>
    <w:p>
      <w:pPr>
        <w:pStyle w:val="Normal"/>
        <w:jc w:val="both"/>
        <w:rPr>
          <w:rFonts w:ascii="Tahoma" w:hAnsi="Tahoma" w:cs="Arial"/>
        </w:rPr>
      </w:pPr>
      <w:r>
        <w:rPr>
          <w:rFonts w:cs="Arial" w:ascii="Tahoma" w:hAnsi="Tahoma"/>
        </w:rPr>
      </w:r>
    </w:p>
    <w:p>
      <w:pPr>
        <w:pStyle w:val="Normal"/>
        <w:jc w:val="both"/>
        <w:rPr/>
      </w:pPr>
      <w:r>
        <w:rPr>
          <w:rFonts w:cs="Arial" w:ascii="Tahoma" w:hAnsi="Tahoma"/>
        </w:rPr>
        <w:t xml:space="preserve">Terroristei ezer gutxi axola zitzaien herritarrekin zuen dedikazio eta konpromiso hori. Sozialista zelako hil zuten, terroristek Euskaditik desagertzea nahi zuten, gurekin inor lankidetzan ez aritzea, eta inork alderdi sozialistaren zerrenda osatzeko ausardiarik ez izatea. Isaías izan zen askatasunarekin konpromisoa izateagatik hil zuten azken sozialista. Bera hautatu zuten bizilagunen ordezkaria izan nahi zuen. Mehatxuak gorabehera, bera bezala, hainbat eta hainbat herritan eta hiritan aukeratu zituzten bezala. </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Ez zekiten guztion askatasunarekin dugun konpromisoa indarrez ezarri nahi zuten beldurra baino askoz ere indartsuagoa zela. Eta konpromiso hori garaipena izan da guztiontzat, baita demokrazia zapaldu nahi izan zuten horientzat ere.</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Horiek ere, gu bezala, kalera atera daitezke pentsatzen dutena esatean hilko dituzten beldurrik izan gabe. Askatasunak irabazi du, aniztasunak, eta totalitarismoak galdu du. Izan ere, duela bost urte eta erdi, Euskadiko militante eta zinegotzi sozialistei esker, dagoeneko kalera ateratzen gara etxera itzuliko ez ote garen beldurrik izan gabe.</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Dagoeneko, herrietako hormetan ez dago hiltzaileak goraipatzen dituen eta hildakoen familiak iraintzen dituen kartelik. Baina, era berean, gaur egun, Euskadin posible izan da ezberdinon artean berriz ere gobernatzeko ados jartzea, eta, lehen aldiz, tirorik eta bonbarik gabe egin ahal izate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Berriz ere nazionalistak eta nazionalistak ez direnak elkartzen dituen gobernua dugu, herri hau aurrera ateratzeko lan egiten duena, mehatxu bortitza etengabeko zama gisa kontuan hartu gabe. Herri gisa ditugun etorkizuneko eztabaidak jorratzen arreta jar dezakeen gobernua dugu.</w:t>
      </w:r>
    </w:p>
    <w:p>
      <w:pPr>
        <w:pStyle w:val="Normal"/>
        <w:jc w:val="both"/>
        <w:rPr>
          <w:rFonts w:ascii="Tahoma" w:hAnsi="Tahoma" w:cs="Arial"/>
        </w:rPr>
      </w:pPr>
      <w:r>
        <w:rPr>
          <w:rFonts w:cs="Arial" w:ascii="Tahoma" w:hAnsi="Tahoma"/>
        </w:rPr>
      </w:r>
    </w:p>
    <w:p>
      <w:pPr>
        <w:pStyle w:val="Normal"/>
        <w:jc w:val="both"/>
        <w:rPr/>
      </w:pPr>
      <w:r>
        <w:rPr>
          <w:rFonts w:cs="Arial" w:ascii="Tahoma" w:hAnsi="Tahoma"/>
        </w:rPr>
        <w:t xml:space="preserve">Herri honetan gertatutakoaren egia kontatzen duen memoriaren alde lan egiten duena, oinarri etikoen gainean, ezberdinen artean elkarbizitza eraiki ahal izateko. Bakea horixe zen, Jesúsek hainbatetan esan ez duen bezala. Kaleetan zehar mehatxurik gabe ibiltzea. Autoaren azpialdea begiratzeari uztea. Gauzak errazagoak egitea. </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 xml:space="preserve">Langileek lan egitea eta gobernuek gobernatzea, jendearen eguneroko arazoei erantzuteko beste kezkarik izan gabe. Eta orain euskal gizartea batzeko garaia da. Aspaldiko banaketak gainditu behar dira, eta oinarri etiko unibertsalen gainean adostu behar da hilketek, estortsioek, bahiketek edo torturek justifikaziorik izan ez zutela eta ez dutela, horren bidez Euskadiko hurrengo belaunaldiek demokrazian elkarbizitza normal batean goza dezaten. </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Herritarren adiskidetasun hori ez da iraganaren ahanzturan oinarrituta egongo, askatasunean oinarritutako etorkizuna elkarrekin eraikitzeko guztion konpromisoan baizik. Eta bi printzipio hauek aintzat hartuta egin behar dugu:</w:t>
      </w:r>
    </w:p>
    <w:p>
      <w:pPr>
        <w:pStyle w:val="Normal"/>
        <w:jc w:val="both"/>
        <w:rPr>
          <w:rFonts w:ascii="Tahoma" w:hAnsi="Tahoma" w:cs="Arial"/>
        </w:rPr>
      </w:pPr>
      <w:r>
        <w:rPr>
          <w:rFonts w:cs="Arial" w:ascii="Tahoma" w:hAnsi="Tahoma"/>
        </w:rPr>
      </w:r>
    </w:p>
    <w:p>
      <w:pPr>
        <w:pStyle w:val="Normal"/>
        <w:numPr>
          <w:ilvl w:val="0"/>
          <w:numId w:val="1"/>
        </w:numPr>
        <w:jc w:val="both"/>
        <w:rPr>
          <w:rFonts w:ascii="Tahoma" w:hAnsi="Tahoma" w:cs="Arial"/>
        </w:rPr>
      </w:pPr>
      <w:r>
        <w:rPr>
          <w:rFonts w:cs="Arial" w:ascii="Tahoma" w:hAnsi="Tahoma"/>
        </w:rPr>
        <w:t>Esan dudan moduan, terrorismoaren biktima guztien aitorpena eta erreparazioa.</w:t>
      </w:r>
    </w:p>
    <w:p>
      <w:pPr>
        <w:pStyle w:val="Normal"/>
        <w:jc w:val="both"/>
        <w:rPr>
          <w:rFonts w:ascii="Tahoma" w:hAnsi="Tahoma" w:cs="Arial"/>
        </w:rPr>
      </w:pPr>
      <w:r>
        <w:rPr>
          <w:rFonts w:cs="Arial" w:ascii="Tahoma" w:hAnsi="Tahoma"/>
        </w:rPr>
      </w:r>
    </w:p>
    <w:p>
      <w:pPr>
        <w:pStyle w:val="Normal"/>
        <w:numPr>
          <w:ilvl w:val="0"/>
          <w:numId w:val="1"/>
        </w:numPr>
        <w:jc w:val="both"/>
        <w:rPr>
          <w:rFonts w:ascii="Tahoma" w:hAnsi="Tahoma" w:cs="Arial"/>
        </w:rPr>
      </w:pPr>
      <w:r>
        <w:rPr>
          <w:rFonts w:cs="Arial" w:ascii="Tahoma" w:hAnsi="Tahoma"/>
        </w:rPr>
        <w:t>Baina baita indarkeriaren deslegitimazioa ere. Deslegitimizazioa. Argi eta ñabardurarik gabe.</w:t>
      </w:r>
    </w:p>
    <w:p>
      <w:pPr>
        <w:pStyle w:val="Normal"/>
        <w:jc w:val="both"/>
        <w:rPr>
          <w:rFonts w:ascii="Tahoma" w:hAnsi="Tahoma" w:cs="Arial"/>
        </w:rPr>
      </w:pPr>
      <w:r>
        <w:rPr>
          <w:rFonts w:cs="Arial" w:ascii="Tahoma" w:hAnsi="Tahoma"/>
        </w:rPr>
      </w:r>
    </w:p>
    <w:p>
      <w:pPr>
        <w:pStyle w:val="Normal"/>
        <w:jc w:val="both"/>
        <w:rPr>
          <w:rFonts w:ascii="Tahoma" w:hAnsi="Tahoma" w:cs="Arial"/>
          <w:b/>
          <w:b/>
        </w:rPr>
      </w:pPr>
      <w:r>
        <w:rPr>
          <w:rFonts w:cs="Arial" w:ascii="Tahoma" w:hAnsi="Tahoma"/>
        </w:rPr>
        <w:t xml:space="preserve">Krimenak justifikatzen dituzten edo zentzua ematen ahalegintzen diren arrazoiak bertan behera uztea. Hiltzeko, bahitzeko eta ezberdin pentsatzen duena jazartzeko arrazoirik inoiz egon ez dela onartzea. </w:t>
      </w:r>
      <w:r>
        <w:rPr>
          <w:rFonts w:cs="Arial" w:ascii="Tahoma" w:hAnsi="Tahoma"/>
          <w:b/>
        </w:rPr>
        <w:t>Izan ere, Isaías Carrasco biktima gisa aitortzea (hura hiltzea txarto egon zela onartzea besterik ez), bere hiltzailea tiroka hiltzera eraman zuten arrazoiak deslegitimizatu gabe, iruzurra egitea da. Haren memoria traizionatzea da.</w:t>
      </w:r>
    </w:p>
    <w:p>
      <w:pPr>
        <w:pStyle w:val="Normal"/>
        <w:jc w:val="both"/>
        <w:rPr>
          <w:rFonts w:ascii="Tahoma" w:hAnsi="Tahoma" w:cs="Arial"/>
          <w:b/>
          <w:b/>
        </w:rPr>
      </w:pPr>
      <w:r>
        <w:rPr>
          <w:rFonts w:cs="Arial" w:ascii="Tahoma" w:hAnsi="Tahoma"/>
          <w:b/>
        </w:rPr>
      </w:r>
    </w:p>
    <w:p>
      <w:pPr>
        <w:pStyle w:val="Normal"/>
        <w:jc w:val="both"/>
        <w:rPr>
          <w:rFonts w:ascii="Tahoma" w:hAnsi="Tahoma" w:cs="Arial"/>
          <w:b/>
          <w:b/>
        </w:rPr>
      </w:pPr>
      <w:r>
        <w:rPr>
          <w:rFonts w:cs="Arial" w:ascii="Tahoma" w:hAnsi="Tahoma"/>
          <w:b/>
        </w:rPr>
        <w:t>Hilketa bat testuinguru batean kokatzen saiatzea, eta indarkeriari buruz orokorrean hitz egitea (norberarenak ezkutatzeko), terroristekin erabat ez hausteko tranpa bat besterik ez da. Eta ez dugu onartuko.</w:t>
      </w:r>
    </w:p>
    <w:p>
      <w:pPr>
        <w:pStyle w:val="Normal"/>
        <w:jc w:val="both"/>
        <w:rPr>
          <w:rFonts w:ascii="Tahoma" w:hAnsi="Tahoma" w:cs="Arial"/>
          <w:b/>
          <w:b/>
        </w:rPr>
      </w:pPr>
      <w:r>
        <w:rPr>
          <w:rFonts w:cs="Arial" w:ascii="Tahoma" w:hAnsi="Tahoma"/>
          <w:b/>
        </w:rPr>
      </w:r>
    </w:p>
    <w:p>
      <w:pPr>
        <w:pStyle w:val="Normal"/>
        <w:jc w:val="both"/>
        <w:rPr>
          <w:rFonts w:ascii="Tahoma" w:hAnsi="Tahoma" w:cs="Arial"/>
        </w:rPr>
      </w:pPr>
      <w:r>
        <w:rPr>
          <w:rFonts w:cs="Arial" w:ascii="Tahoma" w:hAnsi="Tahoma"/>
        </w:rPr>
        <w:t>Ez. Ezin dugu onartu. Ezin ditugu onartu erahilketak justifikatzen dituzten argudioak.</w:t>
      </w:r>
    </w:p>
    <w:p>
      <w:pPr>
        <w:pStyle w:val="Normal"/>
        <w:jc w:val="both"/>
        <w:rPr>
          <w:rFonts w:ascii="Tahoma" w:hAnsi="Tahoma" w:cs="Arial"/>
        </w:rPr>
      </w:pPr>
      <w:r>
        <w:rPr>
          <w:rFonts w:cs="Arial" w:ascii="Tahoma" w:hAnsi="Tahoma"/>
        </w:rPr>
        <w:t>Ezin dugu onartu terrorismoari ematea izateko-arrazoi bat. Euskal hiritarren arteko elkarbizitza, funtsezko bi printzipiotan oinarritu behar da:</w:t>
      </w:r>
    </w:p>
    <w:p>
      <w:pPr>
        <w:pStyle w:val="Normal"/>
        <w:jc w:val="both"/>
        <w:rPr>
          <w:rFonts w:ascii="Tahoma" w:hAnsi="Tahoma" w:cs="Arial"/>
        </w:rPr>
      </w:pPr>
      <w:r>
        <w:rPr>
          <w:rFonts w:cs="Arial" w:ascii="Tahoma" w:hAnsi="Tahoma"/>
        </w:rPr>
      </w:r>
    </w:p>
    <w:p>
      <w:pPr>
        <w:pStyle w:val="Normal"/>
        <w:numPr>
          <w:ilvl w:val="0"/>
          <w:numId w:val="2"/>
        </w:numPr>
        <w:jc w:val="both"/>
        <w:rPr>
          <w:rFonts w:ascii="Tahoma" w:hAnsi="Tahoma" w:cs="Arial"/>
        </w:rPr>
      </w:pPr>
      <w:r>
        <w:rPr>
          <w:rFonts w:cs="Arial" w:ascii="Tahoma" w:hAnsi="Tahoma"/>
        </w:rPr>
        <w:t>Biktimen aitorpena</w:t>
      </w:r>
    </w:p>
    <w:p>
      <w:pPr>
        <w:pStyle w:val="Normal"/>
        <w:jc w:val="both"/>
        <w:rPr>
          <w:rFonts w:ascii="Tahoma" w:hAnsi="Tahoma" w:cs="Arial"/>
        </w:rPr>
      </w:pPr>
      <w:r>
        <w:rPr>
          <w:rFonts w:cs="Arial" w:ascii="Tahoma" w:hAnsi="Tahoma"/>
        </w:rPr>
      </w:r>
    </w:p>
    <w:p>
      <w:pPr>
        <w:pStyle w:val="Normal"/>
        <w:numPr>
          <w:ilvl w:val="0"/>
          <w:numId w:val="2"/>
        </w:numPr>
        <w:jc w:val="both"/>
        <w:rPr>
          <w:rFonts w:ascii="Tahoma" w:hAnsi="Tahoma" w:cs="Arial"/>
        </w:rPr>
      </w:pPr>
      <w:r>
        <w:rPr>
          <w:rFonts w:cs="Arial" w:ascii="Tahoma" w:hAnsi="Tahoma"/>
        </w:rPr>
        <w:t>Eta biolentziaren deslegitimazio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Ez ukapen sinplea, erabateko deslegitimazioa baizik. Onartzea inoiz ez zela egon besteak hiltzeko arrazoirik. Hori da euskal gizartean elkarbizitza sendo eta zintzo bat ezartzeko bide bakarra.</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Horiek dira utzi ditzakegun printzipio etiko baliotsuenak, hurrengo belaunaldiek libre eta bakean bizi dezaten.</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Hain zuzen ere, horri buruz jarduteko eratu da Eusko Legebiltzarrean Elkarbizitzaren eta Memoriaren Batzorde Txostengilea. Aske eztabaidatzeko espazioa irekitzeko eta Euskadin elkarbizitza etikoa eta demokratikoa ezartzen lagunduko diguten elkarguneak bilatzeko. Hainbat abiapuntutatik iritsi ginen batzordera, hainbat organotatik. Baina helburu etiko berdina lortzeko eta herritarrei begira erantzukizun publiko berbera izateko borondate argia izanik.</w:t>
      </w:r>
    </w:p>
    <w:p>
      <w:pPr>
        <w:pStyle w:val="Normal"/>
        <w:jc w:val="both"/>
        <w:rPr>
          <w:rFonts w:ascii="Tahoma" w:hAnsi="Tahoma" w:cs="Arial"/>
        </w:rPr>
      </w:pPr>
      <w:r>
        <w:rPr>
          <w:rFonts w:cs="Arial" w:ascii="Tahoma" w:hAnsi="Tahoma"/>
        </w:rPr>
      </w:r>
    </w:p>
    <w:p>
      <w:pPr>
        <w:pStyle w:val="Normal"/>
        <w:jc w:val="both"/>
        <w:rPr/>
      </w:pPr>
      <w:r>
        <w:rPr>
          <w:rFonts w:cs="Arial" w:ascii="Tahoma" w:hAnsi="Tahoma"/>
        </w:rPr>
        <w:t>Memoriari eta Elkarbizitzari buruzko Batzorde Txostengile hori ez da foro bat edo guztiok ezagutzen ditugun ezberdintasunetan (40 urte daramatzagu horiei buruz eztabaidatzen) sakontzeko lekua, etorkizuna eraikitzeko alderdi komunak aurkitzeko baizik.</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Helburua ez da kalkulu alderdikoiekin lan egitea, oinarri etikoak ezartzea baizik, etorkizuneko euskal gizartean oinarri horiek nagusi izan daitezen.</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Helburua ez da mendekua hartzea, egiaren, justiziaren eta erreparazioaren konpromisoa hartzea baizik, horixe behar baitu herri honek, horixe zor diogu-eta Isaías Carrascori, bera bezalako gainerako biktimei eta herri honetan Euskadik herri anitza izateari uzteko ahaleginen aurka borrokatu ziren guztiei.</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Gure helburuan ez daude hurrengo hauteskundeak, euskaldunen hurrengo belaunaldiak baizik, gizalegezko gizartean hazteko eta bizitzeko eskubidea baitute. Gizarte honetan berriz ere inor tentatuta egon ez dadin ezberdin pentsatzeagatik bere ondokoa hiltzek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Isaías zor diogu. Zuei guztioi zor dizuegu.</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Eskerrik ask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Arial" w:hAnsi="Arial" w:cs="Arial"/>
        </w:rPr>
      </w:pPr>
      <w:r>
        <w:rPr>
          <w:rFonts w:cs="Arial" w:ascii="Arial" w:hAnsi="Arial"/>
        </w:rPr>
      </w:r>
    </w:p>
    <w:p>
      <w:pPr>
        <w:pStyle w:val="Normal"/>
        <w:jc w:val="right"/>
        <w:rPr>
          <w:rFonts w:ascii="Tahoma" w:hAnsi="Tahoma" w:cs="Arial"/>
          <w:b/>
          <w:b/>
        </w:rPr>
      </w:pPr>
      <w:r>
        <w:rPr>
          <w:rFonts w:cs="Arial" w:ascii="Tahoma" w:hAnsi="Tahoma"/>
          <w:b/>
        </w:rPr>
        <w:t>Arrasaten, 2017ko martxoaren 4an</w:t>
      </w:r>
    </w:p>
    <w:p>
      <w:pPr>
        <w:pStyle w:val="Normal"/>
        <w:spacing w:lineRule="auto" w:line="276"/>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9601200</wp:posOffset>
          </wp:positionV>
          <wp:extent cx="7559040" cy="10160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59040" cy="10160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10075</wp:posOffset>
          </wp:positionH>
          <wp:positionV relativeFrom="paragraph">
            <wp:posOffset>-880110</wp:posOffset>
          </wp:positionV>
          <wp:extent cx="1436370" cy="7296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32" r="-16" b="-32"/>
                  <a:stretch>
                    <a:fillRect/>
                  </a:stretch>
                </pic:blipFill>
                <pic:spPr bwMode="auto">
                  <a:xfrm>
                    <a:off x="0" y="0"/>
                    <a:ext cx="1436370" cy="729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57675</wp:posOffset>
          </wp:positionH>
          <wp:positionV relativeFrom="paragraph">
            <wp:posOffset>-1032510</wp:posOffset>
          </wp:positionV>
          <wp:extent cx="1436370" cy="7296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 t="-32" r="-16" b="-32"/>
                  <a:stretch>
                    <a:fillRect/>
                  </a:stretch>
                </pic:blipFill>
                <pic:spPr bwMode="auto">
                  <a:xfrm>
                    <a:off x="0" y="0"/>
                    <a:ext cx="1436370"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2:00Z</dcterms:created>
  <dc:creator>Oscar Torres</dc:creator>
  <dc:description/>
  <cp:keywords/>
  <dc:language>en-US</dc:language>
  <cp:lastModifiedBy>garazi urra</cp:lastModifiedBy>
  <dcterms:modified xsi:type="dcterms:W3CDTF">2017-03-07T10:32:00Z</dcterms:modified>
  <cp:revision>11</cp:revision>
  <dc:subject/>
  <dc:title/>
</cp:coreProperties>
</file>